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Петриковского райисполк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Мышанская средня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ативное занятие «Решение текстовых задач»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дачи с геометрическим содержанием (треугольник и другие фигуры)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 клас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к Елена Анатольевна,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анка, 2018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дачи с геометрическим содержанием (треугольник и другие фигуры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решать задачи с геометрическим содержанием, в условии которых говорится о треугольнике, а также рассматриваются две геометрические фигуры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трабатывать навыки решения задач с геометрическим содержанием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математическую речь, умение обобщать и делать выводы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й психологический климат для возможного раскрытия потенциала каждого ребён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для теста, схемы задач, карточка для рефлексии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рганизационн</w:t>
      </w:r>
      <w:r>
        <w:rPr>
          <w:b/>
          <w:sz w:val="28"/>
          <w:szCs w:val="28"/>
          <w:lang w:val="en-US"/>
        </w:rPr>
        <w:t>о-мат</w:t>
      </w:r>
      <w:r>
        <w:rPr>
          <w:rFonts w:eastAsia="Arial Unicode MS"/>
          <w:color w:val="000000"/>
          <w:sz w:val="28"/>
          <w:szCs w:val="28"/>
          <w:shd w:fill="FFFFFF" w:val="clear"/>
        </w:rPr>
        <w:t>и</w:t>
      </w:r>
      <w:r>
        <w:rPr>
          <w:b/>
          <w:sz w:val="28"/>
          <w:szCs w:val="28"/>
          <w:lang w:val="en-US"/>
        </w:rPr>
        <w:t>вац</w:t>
      </w:r>
      <w:r>
        <w:rPr>
          <w:rFonts w:eastAsia="Arial Unicode MS"/>
          <w:color w:val="000000"/>
          <w:sz w:val="28"/>
          <w:szCs w:val="28"/>
          <w:shd w:fill="FFFFFF" w:val="clear"/>
        </w:rPr>
        <w:t>и</w:t>
      </w:r>
      <w:r>
        <w:rPr>
          <w:b/>
          <w:sz w:val="28"/>
          <w:szCs w:val="28"/>
          <w:lang w:val="en-US"/>
        </w:rPr>
        <w:t>онный</w:t>
      </w:r>
      <w:r>
        <w:rPr>
          <w:b/>
          <w:sz w:val="28"/>
          <w:szCs w:val="28"/>
        </w:rPr>
        <w:t xml:space="preserve"> этап.</w:t>
      </w:r>
    </w:p>
    <w:p>
      <w:pPr>
        <w:pStyle w:val="Style15"/>
        <w:spacing w:lineRule="auto" w:line="360" w:before="0" w:after="0"/>
        <w:ind w:left="1843" w:hanging="0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shd w:fill="FFFFFF" w:val="clear"/>
        </w:rPr>
        <w:t>а)</w:t>
      </w:r>
      <w:r>
        <w:rPr>
          <w:rFonts w:eastAsia="Arial Unicode MS"/>
          <w:color w:val="000000"/>
          <w:sz w:val="28"/>
          <w:szCs w:val="28"/>
          <w:shd w:fill="FFFFFF" w:val="clear"/>
        </w:rPr>
        <w:t>Чтобы спорилось нужное дело,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Чтобы в жизни не знать неудач,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В мир математики отправимся смело,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В мир примеров и разных задач.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b/>
          <w:color w:val="000000"/>
          <w:sz w:val="28"/>
          <w:szCs w:val="28"/>
          <w:shd w:fill="FFFFFF" w:val="clear"/>
        </w:rPr>
        <w:t>А девизом нашего урока будут такие слова: </w:t>
      </w:r>
      <w:r>
        <w:rPr>
          <w:rFonts w:eastAsia="Arial Unicode MS"/>
          <w:b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Думать – коллективно!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Решать – оперативно!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Отвечать – доказательно!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Работать – старательно!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shd w:fill="FFFFFF" w:val="clear"/>
        </w:rPr>
        <w:t>И открытия нас ждут обязательно! </w:t>
      </w:r>
      <w:r>
        <w:rPr>
          <w:rFonts w:eastAsia="Arial Unicode MS"/>
          <w:i/>
          <w:color w:val="000000"/>
          <w:sz w:val="28"/>
          <w:szCs w:val="28"/>
          <w:shd w:fill="FFFFFF" w:val="clear"/>
        </w:rPr>
        <w:t>(все вместе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 Unicode MS"/>
          <w:b/>
          <w:bCs/>
          <w:color w:val="000000"/>
          <w:sz w:val="28"/>
          <w:szCs w:val="28"/>
        </w:rPr>
        <w:t>б)</w:t>
      </w:r>
      <w:r>
        <w:rPr>
          <w:rFonts w:eastAsia="Arial Unicode MS"/>
          <w:b/>
          <w:color w:val="000000"/>
          <w:sz w:val="28"/>
          <w:szCs w:val="28"/>
        </w:rPr>
        <w:t> Минутка самовнушения </w:t>
        <w:br/>
      </w:r>
      <w:r>
        <w:rPr>
          <w:rFonts w:eastAsia="Arial Unicode MS"/>
          <w:color w:val="000000"/>
          <w:sz w:val="28"/>
          <w:szCs w:val="28"/>
        </w:rPr>
        <w:t>- Ребята, чтобы вы пожелали себе и своим друзьям перед уроком? </w:t>
      </w:r>
    </w:p>
    <w:p>
      <w:pPr>
        <w:pStyle w:val="Style16"/>
        <w:spacing w:lineRule="auto" w:line="36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- Желаю (большой), успеха (указательный), большого (средний), во всём (безымянный) и везде (мизинец). (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Учащиеся рассаживаются по местам.)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  <w:lang w:val="be-BY"/>
        </w:rPr>
        <w:t xml:space="preserve">. Этап актуализации знаний. 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Определение темы, целей и задач урока. </w:t>
      </w:r>
    </w:p>
    <w:p>
      <w:pPr>
        <w:pStyle w:val="Normal"/>
        <w:spacing w:lineRule="auto" w:line="360"/>
        <w:rPr>
          <w:sz w:val="28"/>
          <w:szCs w:val="28"/>
          <w:lang w:eastAsia="ko-KR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Arial Unicode MS"/>
          <w:bCs/>
          <w:color w:val="000000"/>
          <w:sz w:val="28"/>
          <w:szCs w:val="28"/>
          <w:shd w:fill="FFFFFF" w:val="clear"/>
        </w:rPr>
        <w:t>Я знаю, что вы любознательные, внимательные ребята и любите выполнять занимательные задания.</w:t>
      </w:r>
      <w:r>
        <w:rPr>
          <w:rFonts w:eastAsia="Arial Unicode MS"/>
          <w:b/>
          <w:bCs/>
          <w:color w:val="000000"/>
          <w:sz w:val="28"/>
          <w:szCs w:val="28"/>
        </w:rPr>
        <w:br/>
      </w:r>
      <w:r>
        <w:rPr>
          <w:sz w:val="28"/>
          <w:szCs w:val="28"/>
          <w:lang w:eastAsia="ko-KR"/>
        </w:rPr>
        <w:t xml:space="preserve">-Прочитайте единицы измерения: </w:t>
      </w:r>
      <w:r>
        <w:rPr>
          <w:b/>
          <w:sz w:val="28"/>
          <w:szCs w:val="28"/>
          <w:lang w:eastAsia="ko-KR"/>
        </w:rPr>
        <w:t>см  мм  км  кг  м  д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ko-KR"/>
        </w:rPr>
        <w:t>- Какая единица лишняя? (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ko-KR"/>
        </w:rPr>
        <w:t>- Почему? (</w:t>
      </w:r>
      <w:r>
        <w:rPr>
          <w:i/>
          <w:sz w:val="28"/>
          <w:szCs w:val="28"/>
          <w:lang w:eastAsia="ko-KR"/>
        </w:rPr>
        <w:t>Это единица измерения масс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ko-KR"/>
        </w:rPr>
        <w:t>- Что измеряют другие единицы в этой строчке? (</w:t>
      </w:r>
      <w:r>
        <w:rPr>
          <w:i/>
          <w:sz w:val="28"/>
          <w:szCs w:val="28"/>
          <w:lang w:eastAsia="ko-KR"/>
        </w:rPr>
        <w:t>Это единицы измерения дины.</w:t>
      </w:r>
      <w:r>
        <w:rPr>
          <w:sz w:val="28"/>
          <w:szCs w:val="28"/>
          <w:lang w:eastAsia="ko-K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В математике есть специальный раздел, который изучает измерения. Разгадайте его названи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Игра «Угадай слово»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Расположите единицы измерения длины по возрастанию. Прочитайте как называется раздел математики.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8"/>
        <w:gridCol w:w="1037"/>
        <w:gridCol w:w="1037"/>
        <w:gridCol w:w="1037"/>
        <w:gridCol w:w="1038"/>
      </w:tblGrid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74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81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90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03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50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50д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70 д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900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95 дм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. Геомет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ая единица измерения спряталась в слове геометрия? (</w:t>
      </w:r>
      <w:r>
        <w:rPr>
          <w:i/>
          <w:sz w:val="28"/>
          <w:szCs w:val="28"/>
        </w:rPr>
        <w:t>Метр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 О возникновении геометрии расскажут наши знатоки. (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Учащиеся рассказывают сообщения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инутка откры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еометрия… откуда взялось это слово? Что оно означает? Попробуем разгадать его смысл. «Гео» означает «Земля», «метр» - </w:t>
      </w:r>
      <w:r>
        <w:rPr>
          <w:rFonts w:eastAsia="Times New Roman"/>
          <w:sz w:val="28"/>
          <w:szCs w:val="28"/>
          <w:lang w:eastAsia="ru-RU"/>
        </w:rPr>
        <w:t>это 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единица измерения</w:t>
        </w:r>
      </w:hyperlink>
      <w:r>
        <w:rPr>
          <w:rFonts w:eastAsia="Times New Roman"/>
          <w:sz w:val="28"/>
          <w:szCs w:val="28"/>
          <w:lang w:eastAsia="ru-RU"/>
        </w:rPr>
        <w:t> длины (от греческого слова «метрео» - «измеряю»). Таким образом</w:t>
      </w:r>
      <w:r>
        <w:rPr>
          <w:rFonts w:eastAsia="Times New Roman"/>
          <w:color w:val="000000"/>
          <w:sz w:val="28"/>
          <w:szCs w:val="28"/>
          <w:lang w:eastAsia="ru-RU"/>
        </w:rPr>
        <w:t>, получается, что геометрия в переводе с греческого означает «измерение земли» или «землемери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еометрия, как наука о свойствах геометрических фигур, впервые была изложена греческим ученым 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Евклидом (III в. до н. э.)</w:t>
      </w:r>
      <w:r>
        <w:rPr>
          <w:rFonts w:eastAsia="Times New Roman"/>
          <w:color w:val="000000"/>
          <w:sz w:val="28"/>
          <w:szCs w:val="28"/>
          <w:lang w:eastAsia="ru-RU"/>
        </w:rPr>
        <w:t>в своих книгах «Начала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Показать фотографию учёного) (</w:t>
      </w:r>
      <w:r>
        <w:rPr>
          <w:rStyle w:val="StrongEmphasis"/>
          <w:i/>
          <w:iCs/>
          <w:color w:val="008738"/>
          <w:sz w:val="28"/>
          <w:szCs w:val="28"/>
          <w:u w:val="single"/>
          <w:shd w:fill="FFFFFF" w:val="clear"/>
        </w:rPr>
        <w:t>Слайд 2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Ученый гордо ответил: " </w:t>
      </w:r>
      <w:r>
        <w:rPr>
          <w:rFonts w:eastAsia="Times New Roman"/>
          <w:i/>
          <w:iCs/>
          <w:sz w:val="28"/>
          <w:szCs w:val="28"/>
          <w:lang w:eastAsia="ru-RU"/>
        </w:rPr>
        <w:t>В геометрии нет царской дороги"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shd w:fill="FFFFFF" w:val="clear"/>
        </w:rPr>
        <w:t>(Однажды египетский царь Птолемей I выразил желание изучать геометрию. Призвал он к себе математика Эвклида (III век до.н.э) и спросил, как можно выучить геометрию быстрее и легче? Великий ученый сурово и с достоинством ответил: «</w:t>
      </w:r>
      <w:r>
        <w:rPr>
          <w:rStyle w:val="StrongEmphasis"/>
          <w:i/>
          <w:sz w:val="28"/>
          <w:szCs w:val="28"/>
          <w:shd w:fill="FFFFFF" w:val="clear"/>
        </w:rPr>
        <w:t>Царских путей к геометрии нет!</w:t>
      </w:r>
      <w:r>
        <w:rPr>
          <w:i/>
          <w:sz w:val="28"/>
          <w:szCs w:val="28"/>
          <w:shd w:fill="FFFFFF" w:val="clear"/>
        </w:rPr>
        <w:t>» )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о хотел сказать царю этой фразой учёный?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(Он хотел этой фразой подчеркнуть, что в изучении науки никакие привилегии невозможны  и не помогут. Под словами «царские пути» ученый подразумевал специально проложенные для царей ровные и гладкие дороги в пределах государства.)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>Сегодня на занятии мы не будем искать царский путь, а будем учиться решать задачи с геометрическим содержанием.</w:t>
      </w:r>
    </w:p>
    <w:p>
      <w:pPr>
        <w:pStyle w:val="Normal"/>
        <w:spacing w:lineRule="auto" w:line="360"/>
        <w:ind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Какую цель вы поставите перед собой</w:t>
      </w:r>
      <w:r>
        <w:rPr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i/>
          <w:color w:val="000000"/>
          <w:sz w:val="28"/>
          <w:szCs w:val="28"/>
          <w:shd w:fill="FFFFFF" w:val="clear"/>
        </w:rPr>
        <w:t>(Научиться решать задачи  на нахождение периметра.)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>- 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Какие знания нам нужно применить? </w:t>
      </w:r>
      <w:r>
        <w:rPr>
          <w:rFonts w:eastAsia="Arial Unicode MS"/>
          <w:i/>
          <w:color w:val="000000"/>
          <w:sz w:val="28"/>
          <w:szCs w:val="28"/>
          <w:shd w:fill="FFFFFF" w:val="clear"/>
        </w:rPr>
        <w:t>(Знать формулы, таблицу умножения и деления)</w:t>
      </w:r>
      <w:r>
        <w:rPr>
          <w:rFonts w:eastAsia="Arial Unicode MS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  Работать мы будем на маршрутных листах. Вы будете оценивать себя  за каждое задание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Этап подготовки учащихся к активному и сознательному усвоению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гра « Лишний квадрат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ъясните признак по которому исключили квадрат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щиеся решают примеры на умножение и деление, определяют лишний квадрат. (3,4 )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амооценка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>: 2 признака -2 б.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пределите, сколько треугольников на рисунк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сняется, что на рисунк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реугольников. Обсуждается способ пересчёта: 6 маленьких; 4 треугольника составлены из 2 маленьких; 2 треугольника, состоящих из 3 маленьких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амооценка учащихся: балл равен количеству найденных треугольников)</w:t>
      </w:r>
    </w:p>
    <w:p>
      <w:pPr>
        <w:pStyle w:val="Normal"/>
        <w:shd w:fill="FFFFFF" w:val="clear"/>
        <w:spacing w:lineRule="auto" w:line="360"/>
        <w:ind w:firstLine="426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  <w:shd w:fill="FFFFFF" w:val="clear"/>
        </w:rPr>
        <w:t>Перед Вами геометрические фигуры. Назовите их одним словом. </w:t>
      </w:r>
      <w:r>
        <w:rPr>
          <w:rStyle w:val="Emphasis"/>
          <w:i w:val="false"/>
          <w:sz w:val="28"/>
          <w:szCs w:val="28"/>
        </w:rPr>
        <w:t>(Четырёхугольники).</w:t>
      </w:r>
      <w:r>
        <w:rPr>
          <w:i/>
          <w:sz w:val="28"/>
          <w:szCs w:val="28"/>
        </w:rPr>
        <w:t> </w:t>
        <w:br/>
      </w:r>
      <w:r>
        <w:rPr>
          <w:i/>
          <w:sz w:val="28"/>
          <w:szCs w:val="28"/>
          <w:shd w:fill="FFFFFF" w:val="clear"/>
        </w:rPr>
        <w:t>– Какие фигуры лишние . (</w:t>
      </w:r>
      <w:r>
        <w:rPr>
          <w:rStyle w:val="StrongEmphasis"/>
          <w:i/>
          <w:iCs/>
          <w:sz w:val="28"/>
          <w:szCs w:val="28"/>
          <w:u w:val="single"/>
          <w:shd w:fill="FFFFFF" w:val="clear"/>
        </w:rPr>
        <w:t>Слайд  4</w:t>
      </w:r>
      <w:r>
        <w:rPr>
          <w:i/>
          <w:sz w:val="28"/>
          <w:szCs w:val="28"/>
          <w:shd w:fill="FFFFFF" w:val="clear"/>
        </w:rPr>
        <w:t>) (Фигура 3, 5 исчезают)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– Что такое прямоугольники. </w:t>
      </w:r>
      <w:r>
        <w:rPr>
          <w:rStyle w:val="Emphasis"/>
          <w:i w:val="false"/>
          <w:sz w:val="28"/>
          <w:szCs w:val="28"/>
          <w:shd w:fill="FFFFFF" w:val="clear"/>
        </w:rPr>
        <w:t>(Прямоугольники – четырехугольники, у которых все углы прямые.)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– Что можно узнать, зная длины сторон четырёхугольников? Периметр – сумма длин сторон фигур.  </w:t>
      </w:r>
      <w:r>
        <w:rPr>
          <w:i/>
          <w:sz w:val="28"/>
          <w:szCs w:val="28"/>
        </w:rPr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Игра «Найди  формулу для фигуры»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дети выходят к доске и находят формулы для каждой фигуры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Гимнастика для глаз </w:t>
      </w:r>
      <w:r>
        <w:rPr>
          <w:b/>
          <w:bCs/>
          <w:color w:val="000000"/>
          <w:sz w:val="28"/>
          <w:szCs w:val="28"/>
        </w:rPr>
        <w:t>«Рисуй глазами треугольник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й глазами треугольни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его переверни вершиной вниз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овь глазами ты по периметру вед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й восьмерку вертикальн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оловою не крут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шь глазами осторожно ты вдоль по линиям вод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бочок ее клад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следи горизонтальн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центре ты остановис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мурься крепко, не ленис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откроем наконец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окончилась. Ты молодец!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редставляют внешний вид геометрических фигу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- предлог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 - летний дом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третье всегда решается с трудом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идёт речь? ( </w:t>
      </w:r>
      <w:r>
        <w:rPr>
          <w:i/>
          <w:sz w:val="28"/>
          <w:szCs w:val="28"/>
        </w:rPr>
        <w:t>Учащиеся разгадывают ребус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7990</wp:posOffset>
            </wp:positionH>
            <wp:positionV relativeFrom="paragraph">
              <wp:posOffset>68580</wp:posOffset>
            </wp:positionV>
            <wp:extent cx="528955" cy="462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+ </w:t>
        <w:tab/>
        <w:t>=задач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) Соотнесение  задачи со схемой решения задачи. </w:t>
      </w:r>
      <w:r>
        <w:rPr>
          <w:b/>
          <w:i/>
          <w:sz w:val="28"/>
          <w:szCs w:val="28"/>
        </w:rPr>
        <w:t>Работа в паре.</w:t>
      </w:r>
    </w:p>
    <w:p>
      <w:pPr>
        <w:pStyle w:val="Normal"/>
        <w:suppressAutoHyphens w:val="true"/>
        <w:spacing w:lineRule="auto" w:line="360"/>
        <w:ind w:right="-40" w:hanging="0"/>
        <w:jc w:val="both"/>
        <w:rPr/>
      </w:pPr>
      <w:r>
        <w:rPr>
          <w:rStyle w:val="FontStyle18"/>
          <w:rFonts w:cs="Times New Roman"/>
          <w:b w:val="false"/>
          <w:sz w:val="28"/>
          <w:szCs w:val="28"/>
        </w:rPr>
        <w:t>- Весёлые геометрические фигуры решили развеселить Вас  и «зашифро</w:t>
        <w:softHyphen/>
        <w:t>вали» математические задачи и их реше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м нужно соединить линией условие каждой задачи с табличкой, в которой указано, </w:t>
      </w:r>
      <w:r>
        <w:rPr>
          <w:rStyle w:val="FontStyle18"/>
          <w:rFonts w:cs="Times New Roman"/>
          <w:b w:val="false"/>
          <w:i/>
          <w:sz w:val="28"/>
          <w:szCs w:val="28"/>
        </w:rPr>
        <w:t>какое арифметическое действие надо выполнить при решении задачи</w:t>
      </w:r>
      <w:r>
        <w:rPr>
          <w:i/>
          <w:sz w:val="28"/>
          <w:szCs w:val="28"/>
        </w:rPr>
        <w:t>.( Когда пара готова поднимаем руки   домиком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8"/>
        <w:gridCol w:w="4794"/>
      </w:tblGrid>
      <w:tr>
        <w:trPr>
          <w:trHeight w:val="631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орона квадрат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00050" cy="390525"/>
                  <wp:effectExtent l="0" t="0" r="0" b="0"/>
                  <wp:docPr id="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см. Чему равен периметр квадрата?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" name="1413353733_snim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13353733_snim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48"/>
                <w:szCs w:val="48"/>
                <w:lang w:val="en-US" w:eastAsia="en-US"/>
              </w:rPr>
            </w:pPr>
            <w:r>
              <w:rPr>
                <w:rFonts w:eastAsia="Times New Roman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48"/>
                <w:szCs w:val="48"/>
                <w:lang w:val="en-US" w:eastAsia="en-US"/>
              </w:rPr>
            </w:pPr>
            <w:r>
              <w:rPr>
                <w:rFonts w:eastAsia="Times New Roman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Длина прямоугольника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см, а ширина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см.  Чему равен периметр прямоугольника?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52"/>
                <w:szCs w:val="52"/>
                <w:lang w:val="en-US" w:eastAsia="en-US"/>
              </w:rPr>
              <w:t>б)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Длины сторон треугольника равны оответственно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см. Чему равен периметр треугольника?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  <w:lang w:val="en-US" w:eastAsia="en-US"/>
              </w:rPr>
              <w:t xml:space="preserve">в)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4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г)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2</w:t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Длины сторон четырехугольника равны оответственно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см,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см. Чему равен периметр четырехугольника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 xml:space="preserve">д)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47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 xml:space="preserve">е)  </w:t>
            </w:r>
            <w:r>
              <w:rPr>
                <w:sz w:val="72"/>
                <w:szCs w:val="72"/>
                <w:lang w:val="en-US" w:eastAsia="en-US"/>
              </w:rPr>
              <w:t>(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lang w:val="en-US" w:eastAsia="en-US"/>
              </w:rPr>
              <w:t>)</w:t>
            </w:r>
            <w:r>
              <w:rPr>
                <w:b/>
                <w:i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4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№3. Проверка на слайде</w:t>
      </w:r>
    </w:p>
    <w:tbl>
      <w:tblPr>
        <w:tblW w:w="322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8"/>
        <w:gridCol w:w="443"/>
        <w:gridCol w:w="709"/>
      </w:tblGrid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/>
                <w:b/>
                <w:sz w:val="28"/>
                <w:szCs w:val="28"/>
                <w:lang w:eastAsia="ru-RU"/>
              </w:rPr>
              <w:t>а, г, 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Работа в парах, провер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ставной за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 на дос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квадрата 8 см. Она на 2 см больше стороны треугольника, у которого все стороны равны. Чему равен периметр треугольника и квадра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збор задачи проводит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чём говорится в задаче? </w:t>
      </w:r>
      <w:r>
        <w:rPr>
          <w:i/>
          <w:sz w:val="28"/>
          <w:szCs w:val="28"/>
        </w:rPr>
        <w:t>(о геометрических фигур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ие две геометрические фигуры рассматриваются в задаче? </w:t>
      </w:r>
      <w:r>
        <w:rPr>
          <w:i/>
          <w:sz w:val="28"/>
          <w:szCs w:val="28"/>
        </w:rPr>
        <w:t>(Квадрат и треуголь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торона квадрата ровна 8с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а треугольника не известна, но мы знаем, что она на 2 см меньше стороны квадрат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узн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ериметр треугольника и квадрат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Что такое периметр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узнаем сначала? ( </w:t>
      </w:r>
      <w:r>
        <w:rPr>
          <w:i/>
          <w:sz w:val="28"/>
          <w:szCs w:val="28"/>
        </w:rPr>
        <w:t>Чему равна сторона треугольник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им какое действие? (</w:t>
      </w:r>
      <w:r>
        <w:rPr>
          <w:i/>
          <w:sz w:val="28"/>
          <w:szCs w:val="28"/>
        </w:rPr>
        <w:t>Вычит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ожем ответить на вопрос задачи? </w:t>
      </w:r>
      <w:r>
        <w:rPr>
          <w:i/>
          <w:sz w:val="28"/>
          <w:szCs w:val="28"/>
        </w:rPr>
        <w:t>(Да. Так как у квадрата и треугольника все стороны равны, то периметр находим по формуле Р=а ×4, Р= а ×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Краткое условие записывает один ученик у доски, решение задачи учащиеся записывают самостоятельно на маршрутных листах, а два ученика за доск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=</w:t>
      </w:r>
      <w:r>
        <w:rPr>
          <w:sz w:val="28"/>
          <w:szCs w:val="28"/>
        </w:rPr>
        <w:t>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</w:t>
        <w:tab/>
        <w:t xml:space="preserve">                                                    Д</w:t>
      </w:r>
      <w:r>
        <w:rPr>
          <w:sz w:val="28"/>
          <w:szCs w:val="28"/>
          <w:vertAlign w:val="subscript"/>
        </w:rPr>
        <w:t>1=</w:t>
      </w:r>
      <w:r>
        <w:rPr>
          <w:sz w:val="28"/>
          <w:szCs w:val="28"/>
        </w:rPr>
        <w:t>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</w:t>
      </w:r>
    </w:p>
    <w:p>
      <w:pPr>
        <w:pStyle w:val="Normal"/>
        <w:tabs>
          <w:tab w:val="clear" w:pos="708"/>
          <w:tab w:val="left" w:pos="6060" w:leader="none"/>
          <w:tab w:val="left" w:pos="60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045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9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8920</wp:posOffset>
                </wp:positionH>
                <wp:positionV relativeFrom="paragraph">
                  <wp:posOffset>53975</wp:posOffset>
                </wp:positionV>
                <wp:extent cx="1057275" cy="914400"/>
                <wp:effectExtent l="8890" t="952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9.6pt;margin-top:4.2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на 2 с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2=6 (см) – длина стороны треуг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*3=18(см) – периметр треуг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*4=32 (см)- периметр квадрата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8 сантиметров, 32 сантиметр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6.Физкультминутка.  </w:t>
      </w:r>
      <w:r>
        <w:rPr>
          <w:rStyle w:val="FontStyle30"/>
          <w:rFonts w:cs="Times New Roman"/>
          <w:i w:val="false"/>
          <w:sz w:val="28"/>
          <w:szCs w:val="28"/>
        </w:rPr>
        <w:t>Игра на внимани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Style w:val="FontStyle30"/>
          <w:rFonts w:cs="Times New Roman"/>
          <w:i w:val="false"/>
          <w:sz w:val="28"/>
          <w:szCs w:val="28"/>
        </w:rPr>
        <w:t>Вы устали? Отдохнём!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Style w:val="FontStyle30"/>
          <w:rFonts w:cs="Times New Roman"/>
          <w:i w:val="false"/>
          <w:sz w:val="28"/>
          <w:szCs w:val="28"/>
        </w:rPr>
        <w:t>Наш ум в порядок приведём!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Учитель называет три произвольных числа. Если все числа следуют в порядке возрастания (например, «33, 34,35»), учащиеся поднимают руки вверх. Если все числа следуют в порядке убывания (например 60, 59, 58), учащиеся приседают. Если встречаются и возрас</w:t>
        <w:softHyphen/>
        <w:t>тание и убывание (например, «33, 35, 31», «40, 47, 42»), учащиеся разводят руки в стороны.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/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Вариант чисел: 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/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5,6,7-руки вверх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/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8,7,6- присели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45,46,47 -руки вверх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76,74, 80 - руки в стороны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89,88,87- присели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150,151,152 -руки вверх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140,145,143- руки в стороны</w:t>
      </w:r>
    </w:p>
    <w:p>
      <w:pPr>
        <w:pStyle w:val="Style51"/>
        <w:widowControl/>
        <w:suppressAutoHyphens w:val="true"/>
        <w:spacing w:lineRule="auto" w:line="360"/>
        <w:ind w:right="-40" w:hanging="0"/>
        <w:jc w:val="both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>167,166,165- присели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Решение задач на нахождение Р . (3 вида задач – разного уровня сложности-  3,4,5  уровня)-дифференциац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ямоугольник составили из двух квадратов со стороной 4 см. Начертите этот прямоугольник и вычислите его периметр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=4см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470</wp:posOffset>
                </wp:positionH>
                <wp:positionV relativeFrom="paragraph">
                  <wp:posOffset>59690</wp:posOffset>
                </wp:positionV>
                <wp:extent cx="609600" cy="544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4.7pt;width:47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4070</wp:posOffset>
                </wp:positionH>
                <wp:positionV relativeFrom="paragraph">
                  <wp:posOffset>59690</wp:posOffset>
                </wp:positionV>
                <wp:extent cx="609600" cy="5448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4.7pt;width:47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        Д</w:t>
      </w:r>
      <w:r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=4см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36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=?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=Д</w:t>
      </w:r>
      <w:r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+Д</w:t>
      </w:r>
      <w:r>
        <w:rPr>
          <w:rFonts w:eastAsia="Times New Roman"/>
          <w:bCs/>
          <w:color w:val="000000"/>
          <w:sz w:val="28"/>
          <w:szCs w:val="28"/>
          <w:vertAlign w:val="subscript"/>
          <w:lang w:eastAsia="ru-RU"/>
        </w:rPr>
        <w:t>1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=?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) 4+4=8 (см)- длина прямоугольник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) 4*2+8*2= 24 (см) – периметр прямоугольник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вет: 24с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. Закрепление изученного. Тест «Проверь себя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29130" cy="144018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5795" cy="144018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9130" cy="144018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685" cy="144018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1350" cy="14401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4401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ка на слайде.   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850"/>
        <w:gridCol w:w="851"/>
      </w:tblGrid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 xml:space="preserve">Учащиеся выставляют баллы в листы самооценки -6 )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10 . Подведение итогов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 Подсчитайте количество баллов на маршрутных листах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1.Рефлексия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лодцы! Разместите свою фигурку на лестнице знани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я ступенька – пока испытываю труд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я ступенька – хорошо работал, но могу лучш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я ступенька –хочу знать больше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заключение читаю стихи Н. Рыленкова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ть выйди ты  не в белый свет,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в поле за околицей,-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 идёшь за кем-то вслед,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рога не запомнитс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о куда б ты ни попал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о какой распутице,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рога та, что сам искал,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век не позабудется.</w:t>
      </w:r>
    </w:p>
    <w:p>
      <w:pPr>
        <w:pStyle w:val="Style15"/>
        <w:spacing w:lineRule="auto" w:line="360" w:before="0" w:after="15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5"/>
        <w:spacing w:before="0" w:after="15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5"/>
        <w:spacing w:before="0" w:after="15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5"/>
        <w:spacing w:before="0" w:after="15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ный лист</w:t>
      </w:r>
    </w:p>
    <w:p>
      <w:pPr>
        <w:pStyle w:val="Style15"/>
        <w:spacing w:lineRule="auto" w:line="360" w:before="0" w:after="0"/>
        <w:ind w:left="-56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щегося 3  класса________________________________________</w:t>
      </w:r>
    </w:p>
    <w:tbl>
      <w:tblPr>
        <w:tblW w:w="1020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4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ид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</w:tr>
      <w:tr>
        <w:trPr>
          <w:trHeight w:val="21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Игра «Лишний квадрат»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275" w:leader="none"/>
              </w:tabs>
              <w:spacing w:before="375" w:after="45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0495</wp:posOffset>
                      </wp:positionV>
                      <wp:extent cx="1000760" cy="92392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1pt;margin-top:11.85pt;width:78.7pt;height:7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685</wp:posOffset>
                      </wp:positionV>
                      <wp:extent cx="1000760" cy="92392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55pt;width:78.8pt;height:7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50495</wp:posOffset>
                      </wp:positionV>
                      <wp:extent cx="1000760" cy="92392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11.85pt;width:78.7pt;height:7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98120</wp:posOffset>
                      </wp:positionV>
                      <wp:extent cx="893445" cy="82359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880" cy="82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15.6pt;width:70.35pt;height:6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636270</wp:posOffset>
                      </wp:positionV>
                      <wp:extent cx="98933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50.1pt;width:7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50495</wp:posOffset>
                      </wp:positionV>
                      <wp:extent cx="1000760" cy="92392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5pt;margin-top:11.85pt;width:78.7pt;height:7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50495</wp:posOffset>
                      </wp:positionV>
                      <wp:extent cx="1000760" cy="923925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5pt;margin-top:11.85pt;width:78.8pt;height:7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46685</wp:posOffset>
                      </wp:positionV>
                      <wp:extent cx="1270" cy="92392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5pt;margin-top:11.55pt;width:0.1pt;height:7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0970</wp:posOffset>
                      </wp:positionV>
                      <wp:extent cx="1019175" cy="942975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42975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8: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:9      27: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36: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80.25pt;height:74.25pt;mso-wrap-distance-left:9.05pt;mso-wrap-distance-right:9.05pt;mso-wrap-distance-top:0pt;mso-wrap-distance-bottom:0pt;margin-top:11.1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8: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:9      27: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6: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40970</wp:posOffset>
                      </wp:positionV>
                      <wp:extent cx="1019175" cy="942975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42975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2: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:6      36: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8: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80.25pt;height:74.25pt;mso-wrap-distance-left:9.05pt;mso-wrap-distance-right:9.05pt;mso-wrap-distance-top:0pt;mso-wrap-distance-bottom:0pt;margin-top:11.1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:6      36: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: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40970</wp:posOffset>
                      </wp:positionV>
                      <wp:extent cx="1007745" cy="942975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942975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:5      35: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:6      20: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79.35pt;height:74.25pt;mso-wrap-distance-left:9.05pt;mso-wrap-distance-right:9.05pt;mso-wrap-distance-top:0pt;mso-wrap-distance-bottom:0pt;margin-top:11.1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:5      35: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:6      20: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40970</wp:posOffset>
                      </wp:positionV>
                      <wp:extent cx="1019175" cy="942975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42975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42: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:7      21: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35: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80.25pt;height:74.25pt;mso-wrap-distance-left:9.05pt;mso-wrap-distance-right:9.05pt;mso-wrap-distance-top:0pt;mso-wrap-distance-bottom:0pt;margin-top:11.1pt;mso-position-vertical-relative:text;margin-left:2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4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:7      2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5: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275" w:leader="none"/>
              </w:tabs>
              <w:spacing w:before="375" w:after="450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пределите, сколько треугольников на рисунке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275" w:leader="none"/>
              </w:tabs>
              <w:spacing w:before="375" w:after="450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83210</wp:posOffset>
                      </wp:positionV>
                      <wp:extent cx="914400" cy="809625"/>
                      <wp:effectExtent l="9525" t="22225" r="260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b05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b050" stroked="t" o:allowincell="t" style="position:absolute;margin-left:226.35pt;margin-top:22.3pt;width:71.95pt;height:63.7pt;mso-wrap-style:none;v-text-anchor:middle" type="_x0000_t6">
                      <v:fill o:detectmouseclick="t" type="solid" color2="#ff4fa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0505</wp:posOffset>
                      </wp:positionV>
                      <wp:extent cx="809625" cy="914400"/>
                      <wp:effectExtent l="25400" t="22225" r="1079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964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b05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.2pt;margin-top:18.15pt;width:63.7pt;height:71.95pt;mso-wrap-style:none;v-text-anchor:middle;rotation:270" type="_x0000_t6">
                      <v:fill o:detectmouseclick="t" type="solid" color2="#ff4fa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83210</wp:posOffset>
                      </wp:positionV>
                      <wp:extent cx="1933575" cy="809625"/>
                      <wp:effectExtent l="10160" t="10160" r="8890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73.7pt;margin-top:22.3pt;width:152.2pt;height:63.7pt;mso-wrap-style:none;v-text-anchor:middle">
                      <v:fill o:detectmouseclick="t" type="solid" color2="#ff4fa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83210</wp:posOffset>
                      </wp:positionV>
                      <wp:extent cx="1934210" cy="810260"/>
                      <wp:effectExtent l="3810" t="8890" r="381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4640" cy="81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2.3pt;width:152.25pt;height:63.7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83210</wp:posOffset>
                      </wp:positionV>
                      <wp:extent cx="1934210" cy="810260"/>
                      <wp:effectExtent l="3810" t="8890" r="3810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4640" cy="81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2.3pt;width:152.3pt;height:63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854710</wp:posOffset>
                      </wp:positionV>
                      <wp:extent cx="421005" cy="3048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67.3pt;width:33.1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220" w:before="0" w:after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есение условия  задачи со схемой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0" w:after="0"/>
              <w:ind w:left="7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адача  (3 уровен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 (4 уровен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адача (5 уровень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ст «Проверь себя»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5"/>
              <w:gridCol w:w="1277"/>
              <w:gridCol w:w="1134"/>
              <w:gridCol w:w="1276"/>
              <w:gridCol w:w="1276"/>
            </w:tblGrid>
            <w:tr>
              <w:trPr>
                <w:trHeight w:val="34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Сумма баллов за занят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right"/>
        <w:rPr/>
      </w:pPr>
      <w:r>
        <w:rPr>
          <w:color w:val="000000"/>
          <w:sz w:val="28"/>
          <w:szCs w:val="28"/>
          <w:lang w:val="en-US"/>
        </w:rPr>
        <w:t>Пр</w:t>
      </w:r>
      <w:r>
        <w:rPr>
          <w:color w:val="000000"/>
          <w:sz w:val="28"/>
          <w:szCs w:val="28"/>
        </w:rPr>
        <w:t>иложение №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3"/>
        <w:gridCol w:w="4735"/>
      </w:tblGrid>
      <w:tr>
        <w:trPr>
          <w:trHeight w:val="10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орона квадрат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00050" cy="39052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см. Чему равен периметр квадрата?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 xml:space="preserve">а)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48"/>
                <w:szCs w:val="48"/>
                <w:lang w:val="en-US" w:eastAsia="en-US"/>
              </w:rPr>
            </w:pPr>
            <w:r>
              <w:rPr>
                <w:rFonts w:eastAsia="Times New Roman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48"/>
                <w:szCs w:val="48"/>
                <w:lang w:val="en-US" w:eastAsia="en-US"/>
              </w:rPr>
            </w:pPr>
            <w:r>
              <w:rPr>
                <w:rFonts w:eastAsia="Times New Roman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Длина прямоугольника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см, а ширина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см.  Чему равен периметр прямоугольника?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52"/>
                <w:szCs w:val="52"/>
                <w:lang w:val="en-US" w:eastAsia="en-US"/>
              </w:rPr>
              <w:t>б)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Длины сторон треугольника равны соответственно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см. Чему равен периметр треугольника?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  <w:lang w:val="en-US" w:eastAsia="en-US"/>
              </w:rPr>
              <w:t xml:space="preserve">в)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4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г)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2</w:t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Длины сторон четырехугольника равны соответственно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с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см,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см. Чему равен периметр четырехугольника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 xml:space="preserve">д)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164" t="-8" r="73982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28625" cy="44767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8621" t="2280" r="40957" b="5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469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 xml:space="preserve">е)  </w:t>
            </w:r>
            <w:r>
              <w:rPr>
                <w:sz w:val="72"/>
                <w:szCs w:val="72"/>
                <w:lang w:val="en-US" w:eastAsia="en-US"/>
              </w:rPr>
              <w:t>(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925" t="53602" r="75071" b="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+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5818" t="51299" r="43296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lang w:val="en-US" w:eastAsia="en-US"/>
              </w:rPr>
              <w:t>)</w:t>
            </w:r>
            <w:r>
              <w:rPr>
                <w:b/>
                <w:i/>
                <w:sz w:val="72"/>
                <w:szCs w:val="72"/>
                <w:lang w:val="en-US" w:eastAsia="en-US"/>
              </w:rPr>
              <w:t>·</w:t>
            </w:r>
            <w:r>
              <w:rPr>
                <w:sz w:val="72"/>
                <w:szCs w:val="72"/>
                <w:lang w:val="en-US" w:eastAsia="en-US"/>
              </w:rPr>
              <w:t>2</w:t>
            </w:r>
          </w:p>
        </w:tc>
      </w:tr>
      <w:tr>
        <w:trPr>
          <w:trHeight w:val="1755" w:hRule="atLeast"/>
        </w:trPr>
        <w:tc>
          <w:tcPr>
            <w:tcW w:w="4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52"/>
                <w:szCs w:val="52"/>
                <w:lang w:val="en-US" w:eastAsia="en-US"/>
              </w:rPr>
            </w:pPr>
            <w:r>
              <w:rPr>
                <w:rFonts w:eastAsia="Times New Roman"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375" w:after="45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i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"/>
      <w:i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Arial" w:hAnsi="Arial" w:cs="Arial"/>
      <w:i/>
      <w:iCs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93"/>
    </w:pPr>
    <w:rPr>
      <w:rFonts w:ascii="Tahoma" w:hAnsi="Tahoma" w:eastAsia="Times New Roman" w:cs="Tahom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00"/>
      <w:ind w:firstLine="250"/>
      <w:jc w:val="both"/>
    </w:pPr>
    <w:rPr>
      <w:rFonts w:ascii="Tahoma" w:hAnsi="Tahoma" w:eastAsia="Times New Roman" w:cs="Tahoma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7"/>
      <w:ind w:firstLine="1128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edinitca_izmereni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jpeg"/><Relationship Id="rId42" Type="http://schemas.openxmlformats.org/officeDocument/2006/relationships/image" Target="media/image3.png"/><Relationship Id="rId43" Type="http://schemas.openxmlformats.org/officeDocument/2006/relationships/image" Target="media/image4.jpe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3.png"/><Relationship Id="rId49" Type="http://schemas.openxmlformats.org/officeDocument/2006/relationships/image" Target="media/image4.jpeg"/><Relationship Id="rId50" Type="http://schemas.openxmlformats.org/officeDocument/2006/relationships/image" Target="media/image3.png"/><Relationship Id="rId51" Type="http://schemas.openxmlformats.org/officeDocument/2006/relationships/image" Target="media/image4.jpeg"/><Relationship Id="rId52" Type="http://schemas.openxmlformats.org/officeDocument/2006/relationships/image" Target="media/image3.png"/><Relationship Id="rId53" Type="http://schemas.openxmlformats.org/officeDocument/2006/relationships/image" Target="media/image4.jpe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3.pn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53:00Z</dcterms:created>
  <dc:creator>User</dc:creator>
  <dc:description/>
  <cp:keywords/>
  <dc:language>en-US</dc:language>
  <cp:lastModifiedBy>KaMo.by Admin</cp:lastModifiedBy>
  <dcterms:modified xsi:type="dcterms:W3CDTF">2018-03-02T18:40:00Z</dcterms:modified>
  <cp:revision>6</cp:revision>
  <dc:subject/>
  <dc:title/>
</cp:coreProperties>
</file>